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GoBack"/>
      <w:bookmarkEnd w:id="0"/>
      <w:r>
        <w:rPr>
          <w:rFonts w:cs="Calibri"/>
        </w:rPr>
        <w:t xml:space="preserve">     </w:t>
      </w:r>
      <w:r>
        <w:rPr/>
        <w:t xml:space="preserve">Компания "Премьер-УчФильм" готова изготовить для Вас полноценный,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многостраничный WEB-ресурс (сайт), без применения сторонних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приложений (конструкторов),  и соответствующий приказу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Рособрнадзора №785 от 29 мая 2014 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Стоимость изготовления адаптивного сайта (работает на смартфоне, планшете, ПК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и создание резервной копии  - 4900 р.(единоразово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Наполнение первичными идентификационными данными - бесплатно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рок исполнения, плюс  тестирование - 5 рабочих дн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Наполнение сайта Вашей информацией - 3900 р.  (единоразово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рок исполнения  - 10 рабочих дней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   том   случае   если   Вы   примите  решение  наполнять  сайт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амостоятельно наши специалисты  обучат Вас пользоваться административной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анелью в кратчайшие срок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бучение работы с административной панелью - бесплат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Техническое обслуживание (устранение проблем возникающих в ходе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эксплуатации сайта) - 2000 р. ежегод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Домен - 500 р. ежегод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. Хостинг - 1200 р.   ежегодно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  <w:t>Данные услуги могут быть выполнены как все вместе, так и по отдельности.</w:t>
      </w:r>
    </w:p>
    <w:p>
      <w:pPr>
        <w:pStyle w:val="Normal"/>
        <w:rPr/>
      </w:pPr>
      <w:r>
        <w:rPr/>
        <w:t>В случае, если у Вас остались или возникнут вопросы, обращайтесь по бесплатном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лефону 8-800-200-00-64.</w:t>
      </w:r>
    </w:p>
    <w:p>
      <w:pPr>
        <w:pStyle w:val="Normal"/>
        <w:rPr/>
      </w:pPr>
      <w:r>
        <w:rPr/>
        <w:t>Так же, будем благодарны, если Вы ответите на вопрос: «Что является для Вас вторым приоритетом в разработке сайта после цены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 о с м о т р е т ь  с а й т:  </w:t>
      </w:r>
    </w:p>
    <w:p>
      <w:pPr>
        <w:pStyle w:val="Normal"/>
        <w:rPr/>
      </w:pPr>
      <w:r>
        <w:rPr/>
        <w:t xml:space="preserve">ШКОЛЫ :   </w:t>
      </w:r>
      <w:hyperlink r:id="rId2">
        <w:r>
          <w:rPr>
            <w:rStyle w:val="InternetLink"/>
          </w:rPr>
          <w:t>http://school.uchfilm.com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ДОУ:    </w:t>
      </w:r>
      <w:hyperlink r:id="rId3">
        <w:r>
          <w:rPr>
            <w:rStyle w:val="InternetLink"/>
          </w:rPr>
          <w:t>http://playschool.uchfilm.com/</w:t>
        </w:r>
      </w:hyperlink>
    </w:p>
    <w:p>
      <w:pPr>
        <w:pStyle w:val="Normal"/>
        <w:rPr/>
      </w:pPr>
      <w:r>
        <w:rPr/>
        <w:t xml:space="preserve">ССУЗ и ВУЗ:  </w:t>
      </w:r>
      <w:hyperlink r:id="rId4">
        <w:r>
          <w:rPr>
            <w:rStyle w:val="InternetLink"/>
          </w:rPr>
          <w:t>http://student.uchfilm.com/</w:t>
        </w:r>
      </w:hyperlink>
      <w:r>
        <w:rPr/>
        <w:t xml:space="preserve"> </w:t>
      </w:r>
    </w:p>
    <w:p>
      <w:pPr>
        <w:pStyle w:val="Normal"/>
        <w:rPr/>
      </w:pPr>
      <w:r>
        <w:rPr/>
        <w:t>С  Уважение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иректор ООО "Премьер-УчФильм"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горь Николаевич Качевск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ww.uchfilm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8-800-200-00-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uchfilm.com/" TargetMode="External"/><Relationship Id="rId3" Type="http://schemas.openxmlformats.org/officeDocument/2006/relationships/hyperlink" Target="http://playschool.uchfilm.com/" TargetMode="External"/><Relationship Id="rId4" Type="http://schemas.openxmlformats.org/officeDocument/2006/relationships/hyperlink" Target="http://student.uchfilm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0:00Z</dcterms:created>
  <dc:creator>Premier</dc:creator>
  <dc:description/>
  <cp:keywords/>
  <dc:language>en-US</dc:language>
  <cp:lastModifiedBy>Premier</cp:lastModifiedBy>
  <dcterms:modified xsi:type="dcterms:W3CDTF">2015-02-24T08:30:00Z</dcterms:modified>
  <cp:revision>2</cp:revision>
  <dc:subject/>
  <dc:title/>
</cp:coreProperties>
</file>